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Fractal Eng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ruc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tari ST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ten by Daniel Grace B.Sc. and Mike Har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c)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AD IN MEDIUM OR HIGH RESOLU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1: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 - What is a Fractal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 - About the Fractal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2: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 - Fractal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 - Drawing Julia sets and Mandelbrot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 - Pal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 - Loading and S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5 - Entering Co-ordinates and Animation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3: Extra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 - Notes on fract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 - Bibliogra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 - Disclaimer,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4 - Other programs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: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Fractal Engine version 1.0 for the Atari ST.  This doc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in to two main parts.  This part explains what's going on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ractals and about the Fractal Engine.  The Second section is a ki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manual and tells you all about how to use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- What is a Fractal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ractal is the graphical representation of the behaviour of a non-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mical system.  A fractal has a property known as self-similarity, roug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a single part of it looks like the whole.  Theoretical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'zoom in for ever' on a fractal and never run out of detail.  Practic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you are restricted by the accuracy of the computer's real arithme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ime taken by the computer to perform an increasing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 the futher you 'zoom i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- About the Fractal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ractal Engine can be used to draw Mandelbrot and Julia sets (abr. M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Jset) for eight different families of complex functions.  What the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ets and Jsets ?  The former represents the behaviour of a whole famil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and the latter represents the behaviour of an explicit fun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amily. The Mset of a family of functions can be thought of as a '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dictionary' of all the Jsets of that family.  All the famil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used in Fractal engine are complex functions of Z parameteri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plex variable C.  Msets are graphs of C (initial Z fixed) and Jse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s of Z (C fixed). For the purposes of using this program the main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ember is that each point on a Mset image corresponds to a Jset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allows you to zoom in and out on both Mset and Jset images, g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he opportunity to explore the wealth of geometric structures found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You can also create animation sequences to make you fractal images m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as and Neochrome format files are also supported to allow you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in an ar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uses the novel method called divide-and-conquer for calcul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age.  Also a technique which we call 'the level estimator' i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 the boundary (often the most interesting part of a fractal imag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lves the problem (usually ignored by the authors of other frac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) caused by rapidly changing colours which can degrade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a deep understanding of fractals to use this program. 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eneral knowledge of the ST is more useful.  However we ha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details and references herein for fractal enthusia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_ENG.PRG can be in run in or out of the FRAC_ENG folder with the DEFA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der there too.  The PICTURES and COORDNTS folders must also be ther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load/save pictures or co-ordinate files (see 2.4) from/to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 To set up a data disk (eg containing just picture or co-ordinate data)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reate the folders PICTURES, COORDNTS and ANIMATE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You will encounter problems if these folders are in the FRAC_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unless it contains a file (eg DISPANIM.PRG) and not just f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when swapping disks, especially if you have an old 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hing is to have the opposite write protect on newly inserte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actal Engine is written entirely in GFA BASIC v3.0 and compil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3.6 compil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: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manual lists all the available functions of the Fractal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grouped in topics.  The Main menu is the main display which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fter loading the program.  The title screen will remain display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until a mouse button is clicked (It is a 3D rendering of the Z^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 set for C=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- Fractal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Quadratic - The equation Z-&gt;Z^2+C yields the 'classic' Msets and J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Mset of this equation was the first of its ki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iscovered (by Benoit Mandelbrot).  Fondly known by Ben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himself as 'My baby', many people know it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squashed beet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ubic     - A home grown fractal!  The equation Z-&gt;Z^3-Z+C yield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riation of the 'squashed beet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Degree 4  - This fractal is drawn from equations for modeling magnet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remarkably contains the 'squashed beetle'.  The Js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alled 'Yang-Lee Zeroes', are quite different from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lse and are definitely worth a look.  The equation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-&gt;((Z^2+C-1)/(2*Z+C-2))^2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. Newton    - This fractal is drawn by applying Newton's metho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lving  P(Z)=(Z-1)(Z+C)(Z-C)=0.  This yields the dyna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tem Z-&gt;Z-P(Z)/P'(Z)  (' meaning the derivative of P(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.r.t. Z).  A point is coloured depending on whi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ree roots Z has converged on (eg Z=1,-C or C).  T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ot the 'beetles' in this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Sine      - The equation Z-&gt;C*SIN(Z) produces very different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set and Jset ima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Cosine    - As for sine but the equation is Z-&gt;C*COS(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Jellyfish - The fractals yielded by Z'-&gt;Z, Z-&gt;Z^2+C, C-&gt;Z'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solutely no beetles at all, even though the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very close to the classic Z^2+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Barnsley  - Based on the iterated function systems (IFS)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y Michael Barnsley in his book 'Fractals Everywhere'. Zoo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an produce cell like patterns similar to the cross-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a plant.  Two equations are used here : Z-&gt;(Z-1)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f Re Z&gt;=0, otherwise Z-&gt;(Z+1)/conjugate(C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actal type can be changed from the Types menu or by loading a pict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of a different type from that currently being used.  The Typ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elected by clicking on the  'TYPES' button from the main menu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the menu, clicking on 'TYPE +' or 'TYPE -' increments or dec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type respectively.  Click on 'CHOOSE' to change to the new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or 'EXIT' to return to the main menu with no change.  Upon 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type is 'QUADRATI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- Drawing Jsets and M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n infinite number of possibilities for drawing different pictur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is all, normally, done from the main menu.  There are two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ULIA  - Draws a Jset by selecting a C-value from the current Mset im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done by firstly clicking on the 'JULIA' butt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hould then move the mouse pointer around in the top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licking in this window updates the current C-value for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Jset image. Clicking in the lower window selects th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splayed C-value and prompts you to enter or change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wing parameters (see 3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ZOOM   - Zoom in (or out) on the current Mset image or, if it exists, J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mage.  This is done by firstly clicking on the 'ZOOM' butt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selecting whether you wish to zoom on the Mset or J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pending on which was selected a square box with diagonal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ppear in the relevant window.  This is the 'zoom-box viewfinder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can be moved around in it window with the mouse and ma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grow or shrink by clicking the right and left mouse butt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spectively. When you are happy with the view, press th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ar and select whether you wish to zoom in or out.  Then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, as described in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entered all the parameters confirm whether or not you wish to 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and then whether a small or full size screen is desired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has been calculated, a value for BOUND is requested, enter a valu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cture will be completed.  You can either try another value or accep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nd return to the main menu.  See 3.1 for more on the parameter B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C - Performs the opposite of JULIA in that it takes the current J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mage and shows the corresponding point on the Mset image. 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ouse again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T  - Takes images back to initial status as if you selected a new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pictures you have found (stored in memory) are lost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to confirm 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- Pal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'PALETTES' button or the 'FULL' button from the main menu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he palette menu. A box at the bottom right of the screen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mage the current physical palette is for (eg. FULL, MSET, or JSET)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number and mode number. There are 31 palettes (0 to 30) each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isplayed in one of 12 modes (0 to 11).  Palettes numbered 2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are intended to be used for the DEGREE 4 fractal type while 26 to 30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NEWTON. The remaining palettes are for the other types. The palet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numbers for the current physical palette can be changed by using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buttons of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options on this menu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Click on the centre window(s)) - switches the current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tween the Mset and Jset or displays the entire FULL i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rmer can also be done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 -  This allows you to edit individual colours of the curren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a another menu. The top six buttons are used to change the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een and blue values of the current colour, which can be s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d by clicking on 'COLOUR' and then any pixel.  STE own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the right mouse button for fine editing of colours. Th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ton takes you back to the Palett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 -  Click on this to save the entire palette data onto disc.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ed to do this if you have edited a palette and want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lette at a later date.  It is saved to the DEFAULTS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WIRL -  Rotates the colours in the current palette to produce a lo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sychedelic effect. Click the mouse again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 -  Takes you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- Loading and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types of file that can be loaded and saved by the program ar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co-ordinate files.  The picture files end in either '.SML', '.FUL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.NEO', '.PI1' for small screen, full screen, neochrome or degas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ively.  The co-ordinate files end in '.CDF'.  An explanation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4.1 - Picture fil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ing and saving of these files is done from the main menu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'LOAD PIC' and 'SAVE PIC' buttons respective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selected to load a picture file, an alert box asks you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load a small or full screen picture.  A fileselect box then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to select the file you wish to load, clicking the 'CANCEL'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you to the main menu.  Having selected the file, it now 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elected a full size screen, you have the option of having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made so that you can perform further investigations on the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: That an existing image can be lost from memory when loading a picture 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ways if the loaded picture is of a different fractal type fro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 use. So save anything you wish to keep before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selected to save a picture file, an alert box asks you which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set, Jset or Full screen images to save.  If only the Mset image ex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is is chosen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hoose to save the Mset or Jset images, a prompt will appear sugg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file number available and giving you the opportunity to edit it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good idea to accept the current number and make a note of whic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.  Editing the file number can be useful for overwriting ol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new ones.  You are then asked to confirm the save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save a full size screen, you will be first asked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h to save the picture in Fractal Engine, Degas, or Neochrome format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actal Engine format has the co-ordinates and parameters sa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so remember that Degas and Neochrome pictures cannot be loaded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 A prompt then appears for file number followed by a confirmation requ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egas or Neochrome was selected, you then have the option t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lours used in the picture in order that extra colours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things, such as text, in an art package.  The default is sixt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ine or four colours can be also selected.  Having chosen this,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romptly re-coloured, if necessary, and saved.  To obtain a print-ou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ized picture you will have to use some package supporting Neo or D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a suitable 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saving files ensure the PICTURES folder are on disk otherwi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2 - Co-ordinat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-ordinate files occupy fifty bytes of storage and contain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ordinates of a fractal image and not the picture itself.  They ar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d by clicking on the 'LOAD CDF' and 'SAVE CDF' buttons, respe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Co-ordinates menu.  The loading and saving operations act the s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or a small screen picture files (2.4.2, above) except the COORD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is used instead of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-ordinates files are useful as they do not take up much storage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andy for saving the start and end frames for an animation sequence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5.2, but remember that the pictures have to be re-draw if you wish to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- Entering Co-ordinates and Animation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 as drawing Jsets and producing Zooms from the main menu, you ar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draw images from parameters entered from the keyboar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slight adjustments to the number of iterations or the area in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unction is to produce an animation sequence of a zoom or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 set image.  This is great for impressing people as they can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omething moving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se functions are used by first entering the Co-ordinates menu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'CO-ORDS' button from the main menu, and are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1 - Entering and Drawing Co-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entering the co-ordinates menu the current Mset image is display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window with its parameters below.  Clicking on 'MANDEL' or 'JULIA' sw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displaying the Mset and Jset images, respectively.  If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set image then the top window is left blank.  The parameters displayed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ed by clicking on the 'EDIT' button, see 3.1 for details o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.  Clicking on the 'DRAW' button will draw the selected imag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unless an image is draw with modified parameters any editing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ost when exiting back to the main menu.  Drawing will mean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 the current small picture or the full (which ever is selec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ake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2 - Creating Animation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kinds of animation sequences possible, a Zoom anim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set or Mset, and a Jset animation of changing C-values for a given frac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at a fixed magnification.  These different methods are sele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the 'ZOOM ANIM' and 'JUL ANIM' buttons respectively.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have the same methods as described below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First select Mset or Jset and then the co-ordinates for the start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lick on 'ZOOM ANIM' or 'JUL ANIM'. ('JUL ANIM' needs 'JULIA'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fir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Confirm whether the parameters are correct for start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Select end frame. (Do not change fractal type or RE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Enter the number of frames you wish to have (max 25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-ordinate files will then be written to the disk for each fram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saved in the ANIMATE folder, so this directory must be on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raw the images click on the 'CONVERT' button which will rea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ordinate file in turn and draw an image from it.  These image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along with a data file (default ANIMATE_.ADF) in the ANIM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take some time for all the frames to be draw, heavy mathemati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so this may be an overnight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frames contained in an animation sequence varies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sequence, how much change is involved, the amount of fre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nd the amount of memory the computer has.  Too many frames ma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unnecessarily slow but too few may make it very jumpy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 guide a magnification sequence of about a thousand times need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y frames to appear smooth.  That's approximately thirteen frames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 of ten.  So for a magnification of one million you woul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eighty frames!  Note : it is best to have the final frame of a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roughly central in the start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wise: each small size frame takes up 8050 bytes of disk space and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ize frame 32050 bytes.  Single sided drive owners, b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viously you wont be able to a 50 full size animation ,for example, with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wise: a 520 STFM/E can have in memory at most 40 small size or 10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frames.  For larger memories, each half meg can store around 64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or 16 full size frames. So a 2 meg ST could have an animation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36 small or 58 large size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example co-ordinates file pairs suitable for start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(numbered A0 and A1 respectively) for 40 frame animations you ma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ry.  Below is listed the files for the start frames and commen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type and approximate time taken to compute the 40 fram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D_JA0.CDF   Yields a changing Jset animation (about an hou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JA0.CDF   Zoom animation of 'necklace shaped' Jset (overnight jo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_MA0.CDF   Zoom to a 'satelite beetle' (overnight jo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3 - Displaying Animation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'DISPANIM.PRG' can be used to display an animatio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run from the same directory as the main program as it ac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S.DAT from the DEFAULTS folder.  Next insert the disk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 sequence and click on the relevant *.ADF file to load and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mouse buttons will allow you to load another sequence or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the 'R' key changes the palette and 'S' changes the speed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responsive - so hold it down for a few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- The ANIMATE folder is intended as a working folder, meaning 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wish to have another animation sequence of the same format*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disk you should copy the sequence to another fold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7 character name (Sorry you'll have to use a ram dis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rash the sequence and ANIMATE._ADF in the ANIMATE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natively if you want another animation sequence of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* then simply change the name of ANIMATE_.ADF using SHOW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ESKTOP.  Remember to keep the extention "A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format : Meaning for example a cubic Jset 'ZOOM ANIM' will produc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files as a cubic 'JULIA ANIM'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: Extra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-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s drawn using this program depend sensitively on the typ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 viewed and the parameter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0, Y0 :  Co-ordinates of the bottom left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X     :  Horizontal distance between pixels.  The vertical dist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X*(1+1/16+1/64) = dX*1.078125, eg. the images are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etched by this constant.  This may seem pedantic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sults in the correct yx ratio and explains why shapes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little squashed on the ST.  If you want an image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ut the x-axis set Y0 = -50*dX*1.078125 = -53.90625*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hen using ZOOM the above three parameters are worked out for yo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EAD :  Setting this parameter to 1 produces many level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'Colour bands') in the image. Increasing to 2 or more ca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colours to be 'spread out', and means the draw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age will take slightly les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RS  :  Is the maximum number of calculations to be used for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int of the image. If the image lacks detail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draw the image with an increased value for I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 :  By checking for periodic orbits of Z it is possible to 'tra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ints in the set without doing the full ITERS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IOD determines the maximum period to check for. Eg :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aw the quadratic jset of C=-1 then periods should be set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you are unsure about this parameter set it to 1. 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only effect the time taken to compute the imag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used by all fractal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UND  :  This determines the thickness of the boundary of the se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rawn. The larger BOUND the thinner the boundary : with B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et to 1 every colour in the image has a boundary, bu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OUND equal to ITERS or greater no boundary colour appea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experiment with the 'FRACTAL ENGINE' to get used t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a list of the main sources of inspiration and referenc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Peitgen/Saupe: The Science of Fractal Images. Springer-Ver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Peitgen/Richter: The Beauty of Fractals. Springer-Ver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Barnsley: Fractals Everywhere. Academic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Mandelbrot: Fractal Geometry of Nature. W.H.Freeman and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SIGGRAPH: IEEE Computer Graphics. (Journal : various papers 1980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Bostock/Chandler: Mathematics, A core course for A level. Publisher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Churchill/Brown: Complex variables and applications. Mc Graw H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Mandelbrot sets and Julia sets (2hr VHS video with music). Send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atalogue : Art Matrix, PO 880MJ Ithaca, NY 14851-0880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Disclaimer, copyrigh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 wish to add that no guarantee is made for the correct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in this document.  Every effort has been made to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perates as described herein.  However, due to the need for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gram some functionality may change from that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iled programs and this document may be used and copied freely by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as long as the files remain together and intact.  Also non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or programs may be reproduced in part, resold, or hired 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of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Other programs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urrently working on a version 2.0 of this program which will incorp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 68000 code for drawing routines thus speeding up the program vas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other fractal types available and the ability to produc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rings resulting in images similar the title screen (with shadows). 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goodies as well as some general improvements on v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also working on a program for drawing 3D pictures ('slices') of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al fractals (existing in a quarternion space). 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with a tutorial/demo on complex and quarternion frac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ckages will be available towards the end of January 93 priced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nds each. If anybody has any ideas or information to con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fractal programs please do let us know 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ques payable to Mr M.B.Harris and send to the following addres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r. M. B. Harr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rden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 Bristol Road L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ston-Super-M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23 2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n SAE, so that we can inform you of futher programs (Probably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FALCON).  Also state which model ST you have.  A well commented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 v1.0 is available for forty p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FRACTAL HU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